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абот и услуг по содерж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техническому ремонту общего имущества многоквартирного дома, расположенного по адресу: г. Новороссийск, ул. Мореходная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аботы, выполняемые при проведении технических осмотров и обходов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тдельных элементов и помещений жилых домов.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5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менование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иодичность выполнения</w:t>
            </w:r>
          </w:p>
        </w:tc>
      </w:tr>
      <w:tr>
        <w:trPr>
          <w:trHeight w:val="163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29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транение незначите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исправностей в система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допровода и канализаци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трального отопления и горяч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доснабж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62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6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транение незначитель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еисправностей электротехн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стройств (мелкий ремон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лектропроводки до 1м провода на 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м, смена перегоревших электролампочек в помещениях общественного пользования - 1раз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чистка канализаци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4" w:right="134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верка исправ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нализационных вытяжек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53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right="898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верка наличия тяги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ымовентиляционных каналах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826" w:right="86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мере необходим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еже 1 раза в год</w:t>
            </w:r>
          </w:p>
        </w:tc>
      </w:tr>
      <w:tr>
        <w:trPr>
          <w:trHeight w:val="100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26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неплановые осмотры инженер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ммуникаций общедом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835" w:right="85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мере необходим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реже 1 раза в месяц</w:t>
            </w:r>
          </w:p>
        </w:tc>
      </w:tr>
    </w:tbl>
    <w:p>
      <w:pPr>
        <w:pStyle w:val="Normal"/>
        <w:shd w:fill="FFFFFF" w:val="clear"/>
        <w:spacing w:before="346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аботы, выполняемые при подготовке жилых зданий к эксплуатации в</w:t>
      </w:r>
    </w:p>
    <w:p>
      <w:pPr>
        <w:pStyle w:val="Normal"/>
        <w:shd w:fill="FFFFFF" w:val="clear"/>
        <w:spacing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есеннее-летний период.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5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менование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иодичность выполнения</w:t>
            </w:r>
          </w:p>
        </w:tc>
      </w:tr>
      <w:tr>
        <w:trPr>
          <w:trHeight w:val="66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4" w:right="5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крепление водосточных труб, коле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воронок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830" w:right="85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мере необходимости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00%</w:t>
            </w:r>
          </w:p>
        </w:tc>
      </w:tr>
      <w:tr>
        <w:trPr>
          <w:trHeight w:val="653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0" w:right="24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нсервация системы центр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опл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 раз в год</w:t>
            </w:r>
          </w:p>
        </w:tc>
      </w:tr>
      <w:tr>
        <w:trPr>
          <w:trHeight w:val="66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5" w:right="69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емонт просевших отмосток (д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5м2 на 1 дом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7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мотры конструктивных элемен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да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боты, выполняемые при подготовке жилых зданий к эксплуатации в</w:t>
      </w:r>
    </w:p>
    <w:p>
      <w:pPr>
        <w:pStyle w:val="Normal"/>
        <w:shd w:fill="FFFFFF" w:val="clear"/>
        <w:spacing w:before="48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нее-зимний период.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9"/>
      </w:tblGrid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4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менование рабо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иодичность выполнения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" w:right="1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мена разбитых стекол окон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алконных дверей МОП (до 0,5м2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верка исправности слуховых окон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жалюз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right="16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лкий ремонт, регулировка и испытание систем центр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опления, слив и наполнение вод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right="13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на разбитых стекол окон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верей вспомогательных помещ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до 0,5м2 на 1 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5" w:right="749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верка состояния продухов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околях зда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раза в год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36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лкий ремонт и укрепл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ходных дверей (1 проем на 1 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left="835" w:right="86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мере необходим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еже 1 раза в год</w:t>
            </w:r>
          </w:p>
        </w:tc>
      </w:tr>
      <w:tr>
        <w:trPr>
          <w:trHeight w:val="68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3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мотры инженерных коммуникац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О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835" w:right="86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мере необходим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реже 1 раза в год</w:t>
            </w:r>
          </w:p>
        </w:tc>
      </w:tr>
    </w:tbl>
    <w:p>
      <w:pPr>
        <w:pStyle w:val="Normal"/>
        <w:shd w:fill="FFFFFF" w:val="clear"/>
        <w:spacing w:before="562" w:after="0"/>
        <w:ind w:left="91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боты, выполняемые при проведении частичных осмотров.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9"/>
      </w:tblGrid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4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менование рабо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иодичность выполнения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33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мена прокладок в водопровод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ранах  в местах общего польз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лотнение сгонов в местах общего поль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right="84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бивка сальников в вентилях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нах, задвижках в местах общего поль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5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32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елкий ремонт изоляции (до 0,3м2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1 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right="45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мена перегоревших электролампочек в лестнич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етках, технических подпольях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дака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right="20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странение мелких неисправносте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лектропроводки МОП (до 1м/п на 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8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5" w:right="81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крепление трубопроводов б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трат материал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рочие работы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0"/>
      </w:tblGrid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4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менование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иодичность выполнения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95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гулировка и наладка сист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нтрального отопл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826" w:right="86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, 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реже 1 раза в год</w:t>
            </w:r>
          </w:p>
        </w:tc>
      </w:tr>
      <w:tr>
        <w:trPr>
          <w:trHeight w:val="65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13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чистка и промывка водопровод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ранов в местах общего пользования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830" w:right="85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87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вестковая окраска «Граффити» на фасадах до 1м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8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right="20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чистка кровли, чердаков, подвал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 мусор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иодичность основных работ по уборке придомовой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 уборочных работ Периодичность работ</w:t>
      </w:r>
    </w:p>
    <w:p>
      <w:pPr>
        <w:pStyle w:val="Normal"/>
        <w:shd w:fill="FFFFFF" w:val="clear"/>
        <w:spacing w:before="38" w:after="0"/>
        <w:ind w:right="1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5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менование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иодичность выполнения</w:t>
            </w:r>
          </w:p>
        </w:tc>
      </w:tr>
      <w:tr>
        <w:trPr>
          <w:trHeight w:val="163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29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свежевыпавшего снега с входов в подъезды, за исключением проезжих частей, внутриквартальных и пожарных проездов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</w:tr>
      <w:tr>
        <w:trPr>
          <w:trHeight w:val="262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ание свежевыпавшего снега толщиной слоя свыше 5 см со входов в подъезды, за исключением проезжих частей, внутриквартальных и пожарных проездов 1 раз в сутки, в дни сильного снегопада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утки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территории песком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п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ре необходимости</w:t>
            </w:r>
          </w:p>
        </w:tc>
      </w:tr>
      <w:tr>
        <w:trPr>
          <w:trHeight w:val="103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ходов в подъезды, за исключением проезжих частей, внутриквартальных и пожарных проездов от наледи и льд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утки</w:t>
            </w:r>
          </w:p>
        </w:tc>
      </w:tr>
      <w:tr>
        <w:trPr>
          <w:trHeight w:val="564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территории в дни без снегопада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826" w:right="86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.</w:t>
            </w:r>
          </w:p>
        </w:tc>
      </w:tr>
      <w:tr>
        <w:trPr>
          <w:trHeight w:val="100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урн от мус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26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урн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835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2-ое су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835" w:right="85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пл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 уборочных работ Периодичность работ</w:t>
      </w:r>
    </w:p>
    <w:p>
      <w:pPr>
        <w:pStyle w:val="Normal"/>
        <w:shd w:fill="FFFFFF" w:val="clear"/>
        <w:spacing w:before="48" w:after="0"/>
        <w:ind w:right="1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8"/>
        <w:gridCol w:w="4817"/>
      </w:tblGrid>
      <w:tr>
        <w:trPr>
          <w:trHeight w:val="346" w:hRule="exac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4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4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менование работ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иодичность выполнения</w:t>
            </w:r>
          </w:p>
        </w:tc>
      </w:tr>
      <w:tr>
        <w:trPr>
          <w:trHeight w:val="979" w:hRule="exac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территории в дни без осадков и в дни с осадками (дождь) до 2-х см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</w:tr>
      <w:tr>
        <w:trPr>
          <w:trHeight w:val="662" w:hRule="exac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урн от мусора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-ое суток.</w:t>
            </w:r>
          </w:p>
        </w:tc>
      </w:tr>
      <w:tr>
        <w:trPr>
          <w:trHeight w:val="979" w:hRule="exac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урн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.</w:t>
            </w:r>
          </w:p>
        </w:tc>
      </w:tr>
      <w:tr>
        <w:trPr>
          <w:trHeight w:val="979" w:hRule="exac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территорий в дни с сильными осадками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-ое суток.</w:t>
            </w:r>
          </w:p>
        </w:tc>
      </w:tr>
      <w:tr>
        <w:trPr>
          <w:trHeight w:val="662" w:hRule="exac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, урн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весенний сезо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иодичность основных работ по уборке лестничных кле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 работ Периодичность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лажное подметание лестничных площадок, маршей коридоров и лифтовых холлов, первого этажа Ежеднев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ытьё лестничных площадок и маршей, лифтовых и квартирных холлов 1 раз в 10 д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тьё пола кабины лифта Ежеднев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лажная протирка стен, дверей, плафонов и потолков кабины лифта 2 раза в меся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ытьё окон и подоконников 1 раз в 6 месяц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лажная протирка стен, дверей, плафонов на лестничных клетках, оконных решёток, чердачных лестниц, шкафов для электросчётчиков, слаботочных устройств, почтовых ящиков, обметание пыли с потолков 1 раз в 6 месяц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ажная протирка отопительных приборов 1 раз в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6:00Z</dcterms:created>
  <dc:creator>Serega</dc:creator>
  <dc:description/>
  <dc:language>en-US</dc:language>
  <cp:lastModifiedBy>УК Цель</cp:lastModifiedBy>
  <dcterms:modified xsi:type="dcterms:W3CDTF">2016-07-05T08:56:00Z</dcterms:modified>
  <cp:revision>2</cp:revision>
  <dc:subject/>
  <dc:title/>
</cp:coreProperties>
</file>